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SE DAS INFORMAÇÕES E QUALIDADE DAS FICHAS DE INVESTIGAÇÃO DE ÓBITOS INFANTIS DA 15ª REGIONAL DE SAÚDE DO PARANÁ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éssica Teixeira Lourenço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Vivianne Peters da Silva</w:t>
      </w:r>
      <w:r>
        <w:rPr>
          <w:rFonts w:cs="Arial" w:ascii="Arial" w:hAnsi="Arial"/>
          <w:bCs/>
          <w:u w:val="single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Thais Aidar de Freitas Mathias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Ecxmsonormal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Arial" w:ascii="Arial" w:hAnsi="Arial"/>
        </w:rPr>
        <w:t>Estudo descritivo com informações referentes a 273 óbitos de crianças menores de 1 ano, investigados pelo Comitê de Prevenção da Mortalidade Infantil da 15ª Regional de Saúde do Paraná, referente aos anos de 2009, 2010 e 2011.Foram avaliadas as informações a respeito da mortalidade infantil e a qualidade das Fichas de Investigação (FI) através da analise do preenchimento de dados relacionados a criança, a renda familiar e financiamento do parto e pré-natal. Observou-se que a maioria dos óbitos ocorreu em famílias com condições socioeconômicas menos favorecidas (87,8%)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O trabalho de parto prematuro é a principal complicação gestacional ocorrendo em 34,5% dos casos. Dos 273 óbitos analisados 87,2% dos bebê foram internados e destes, 82,9% em Unidade de terapia Intensiva.</w:t>
      </w:r>
      <w:r>
        <w:rPr>
          <w:rFonts w:cs="Arial" w:ascii="Arial" w:hAnsi="Arial"/>
        </w:rPr>
        <w:t>Verificou-se que a qualidade das FI vem decaindo a cada ano e que se faz necessária a conscientização dos profissionais de saúde sobre a importância de seu correto preenchimento, pois a ausência de informações tende a comprometer a investigação dos óbitos. 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  <w:bCs/>
        </w:rPr>
        <w:t>Mortalidade infantil, Comitê de profissionais</w:t>
      </w:r>
      <w:bookmarkStart w:id="0" w:name="_GoBack"/>
      <w:bookmarkEnd w:id="0"/>
      <w:r>
        <w:rPr>
          <w:rFonts w:cs="Arial" w:ascii="Arial" w:hAnsi="Arial"/>
          <w:bCs/>
        </w:rPr>
        <w:t>, Ficha de investigaçã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rea temática: </w:t>
      </w:r>
      <w:r>
        <w:rPr>
          <w:rFonts w:cs="Arial" w:ascii="Arial" w:hAnsi="Arial"/>
          <w:bCs/>
        </w:rPr>
        <w:t>Saú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oordenador(a) do projeto: </w:t>
      </w:r>
      <w:r>
        <w:rPr>
          <w:rFonts w:cs="Arial" w:ascii="Arial" w:hAnsi="Arial"/>
          <w:bCs/>
        </w:rPr>
        <w:t xml:space="preserve">Thais Aidar de Freitas Mathias,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tafmathias@wnet.com</w:t>
        </w:r>
      </w:hyperlink>
      <w:r>
        <w:rPr>
          <w:rFonts w:cs="Arial" w:ascii="Arial" w:hAnsi="Arial"/>
          <w:bCs/>
        </w:rPr>
        <w:t>, Departamento de Enfermagem da Universidade Estadual de Maringá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igilância da mortalidade infantil e fetal é uma das prioridades do Ministério da Saúde. Contribui para o cumprimento dos compromissos assumidos pelo Governo Brasileiro em defesa da criança, tais como o Pacto pela Vida e o Objetivo de Desenvolvimento do Milênio que tem como meta reduzir a mortalidade infantil para 17,9 óbitos por mil até o ano de 2015 (BRASIL, 2009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estar associada a fatores biológicos, sociais, culturais e ao acesso aos serviços de saúde, a mortalidade infantil é um indicador importante para medir a qualidade de vida em um país. O Brasil encontra-se em 90º lugar no ranking de países com maior numero de óbito de menores de 5 anos, com taxa de 19,3 óbitos por mil nascidos vivo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Comitês de Prevenção da Mortalidade infantil são os responsáveis pela investigação dos óbitos e gera uma importante contribuição para a redução da mortalidade infantil no país com os resultados das investigações, pode-se criar intervenções dirigidas a diminuição da mortalidade por meio de ações relacionadas à saúde public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is e Método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udo descritivo, onde foram analisadas características da mortalidade infantil e também a qualidade das fichas de investigação de 273 óbitos de menores de 1 ano ocorridos em 2009, 2010 e 2011 de mães residentes nos 30 municípios que fazem parte da 15ª Regional de Saúde do Estado do Paraná. A mortalidade infantil foi analisada segundo dados sociodemograficos, da gestação e da criança. A qualidade da ficha foi analisada por meio do percentual de ausência de cada variável.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ão de resultado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 anos de 2009 a 2011 ocorreram 273 óbitos infantis que foram investigados pelo Comitê de Mortalidade Infantil da 15ª Regional de Saúde do Paraná. Observa-se através das fichas de investigação analisadas para a composição deste estudo, que o numero de óbitos que ocorreram durante cada um dos três anos analisadas não tiveram grande variação, tendo um aumento apenas no an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>Tabela 1</w:t>
      </w:r>
      <w:r>
        <w:rPr>
          <w:rFonts w:cs="Arial" w:ascii="Arial" w:hAnsi="Arial"/>
          <w:lang w:eastAsia="ar-SA"/>
        </w:rPr>
        <w:t>- Mortalidade infantil segundo variáveis socioeconômicas, 15ª Regional de Saúde, Maringá-PR, 2009 a 2011.</w:t>
      </w:r>
    </w:p>
    <w:tbl>
      <w:tblPr>
        <w:tblW w:w="843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689"/>
        <w:gridCol w:w="741"/>
        <w:gridCol w:w="690"/>
        <w:gridCol w:w="741"/>
        <w:gridCol w:w="689"/>
        <w:gridCol w:w="741"/>
        <w:gridCol w:w="646"/>
        <w:gridCol w:w="840"/>
      </w:tblGrid>
      <w:tr>
        <w:trPr>
          <w:trHeight w:val="330" w:hRule="atLeast"/>
        </w:trPr>
        <w:tc>
          <w:tcPr>
            <w:tcW w:w="26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áveis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a familiar mensal*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té 1 SM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a 3 SM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a 5 SM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 ou mais SM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m informação**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do pré-natal*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B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articular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nvêni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ão fez pré-natal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m informação**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mento do parto*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articular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nvêni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arto domiciliar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m informação**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 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Fonte</w:t>
      </w:r>
      <w:r>
        <w:rPr>
          <w:rFonts w:cs="Arial" w:ascii="Arial" w:hAnsi="Arial"/>
          <w:sz w:val="16"/>
          <w:szCs w:val="16"/>
        </w:rPr>
        <w:t>: Ficha de Investigação do Óbito Infanti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ercentual calculado excluindo os dados sem informação em cada a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ercentual calculado considerando o total geral de óbitos em cada an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 óbitos analisados, 119 não possuíam informações sobre a renda familiar. Verificou-se que a maioria das famílias que tiveram bebês que faleceram, tinha uma condição socioeconômica menos favorecida, sendo que 87,8% das famílias recebiam de 1 a 3 salários mínimos por mês e apenas 3,9% recebiam 6 ou m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local de realização do pré-natal, 64,2% fizeram uso dos serviços das Unidades Básicas de Saúde, enquanto apenas 31,9% das gestantes pagaram diretamente pelo atendimento (15,4% particular e 16,5% convênio). O financiamento do parto foi 68,5% pelo SUS, o que concorda com estudo realizado no município de Pelotas/RS, onde as variáveis socioeconômicas apresentaram associação significativa com o coeficiente de mortalidade infantil, cerca de 2,5 vezes maiores para as crianças de famílias de baixa renda. (MENEZES et al, 1998)(Tabela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Tabela 2</w:t>
      </w:r>
      <w:r>
        <w:rPr/>
        <w:t xml:space="preserve"> – Mortalidade infantil segundo variáveis da gestação.  15ª Regional de Saúde, Maringá-PR, 2009 a 2011.</w:t>
      </w:r>
    </w:p>
    <w:tbl>
      <w:tblPr>
        <w:tblW w:w="855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662"/>
        <w:gridCol w:w="741"/>
        <w:gridCol w:w="542"/>
        <w:gridCol w:w="741"/>
        <w:gridCol w:w="542"/>
        <w:gridCol w:w="741"/>
        <w:gridCol w:w="591"/>
        <w:gridCol w:w="741"/>
      </w:tblGrid>
      <w:tr>
        <w:trPr>
          <w:trHeight w:val="330" w:hRule="atLeast"/>
        </w:trPr>
        <w:tc>
          <w:tcPr>
            <w:tcW w:w="32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áveis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consulta de pré-natal*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a 4 consulta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 a 9 consulta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&gt; 10 consulta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ão fez pré-natal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m informação**</w:t>
            </w:r>
          </w:p>
        </w:tc>
        <w:tc>
          <w:tcPr>
            <w:tcW w:w="66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4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derada de risco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m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ão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m informação**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 </w:t>
            </w:r>
          </w:p>
        </w:tc>
        <w:tc>
          <w:tcPr>
            <w:tcW w:w="54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icação na gestação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im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ão 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m informação**</w:t>
            </w:r>
          </w:p>
        </w:tc>
        <w:tc>
          <w:tcPr>
            <w:tcW w:w="66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4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4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complicação**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parto prematuro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fecção urinária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meaça de aborto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ipertensão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emorragia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ífili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oxoplasmose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utras </w:t>
            </w:r>
          </w:p>
        </w:tc>
        <w:tc>
          <w:tcPr>
            <w:tcW w:w="66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54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54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Fonte</w:t>
      </w:r>
      <w:r>
        <w:rPr>
          <w:rFonts w:cs="Arial" w:ascii="Arial" w:hAnsi="Arial"/>
          <w:sz w:val="16"/>
          <w:szCs w:val="16"/>
        </w:rPr>
        <w:t>: Ficha de Investigação do Óbito Infanti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ercentual calculado excluídos os dados sem informação em cada a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ercentual calculado considerando o total geral de óbitos em cada ano.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Com relação às variáveis da gestação, observou-se que 84,7% das mulheres realizaram até 9 consultas e 4,1% não realizaram o pré-natal . Observa-se que no ano de 2009 o número de mulheres que sofreram complicações durante a gestação não difere muito do ano de 2011 (80,3 e 85,2% respectivamente). Das complicações relatadas o trabalho de parto prematuro (TPP) foi a principal com 34,5% dos casos, seguido por hipertensão (16,7%), infecção urinaria (ITU) (14,9%), ameaça de aborto (11,9%) e hemorragia (11,9%) (Tabela 2). A ITU é a principal causa do TPP que proporciona ao feto um baixo peso ao nascer, devido a imaturidade, indicando aumento na mortalidade infan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ou-se na Tabela 3 aumento nas internações dos recém-nascidos (RN) em Unidades de Terapia Intensiva (UTI) de 2009 a 2011. Da mesma forma o número de RN considerados de risco em 2009 representava um percentual de 78,% passando a 85,2%. Das 203 internações que ocorreram entre os anos de 2009 e 2011, 189 em UTI e destas 150 foram de RN considerados de ris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abela 3- Mortalidade infantil segundo variáveis do recém-nascido.  15ª Regional de Saúde, Maringá-PR, 2009 a 2011.</w:t>
      </w:r>
    </w:p>
    <w:tbl>
      <w:tblPr>
        <w:tblW w:w="8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65"/>
        <w:gridCol w:w="851"/>
        <w:gridCol w:w="544"/>
        <w:gridCol w:w="840"/>
        <w:gridCol w:w="624"/>
        <w:gridCol w:w="805"/>
        <w:gridCol w:w="720"/>
        <w:gridCol w:w="840"/>
      </w:tblGrid>
      <w:tr>
        <w:trPr>
          <w:trHeight w:val="330" w:hRule="atLeast"/>
        </w:trPr>
        <w:tc>
          <w:tcPr>
            <w:tcW w:w="2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áveis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ação do RN*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5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 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informação**</w:t>
            </w:r>
          </w:p>
        </w:tc>
        <w:tc>
          <w:tcPr>
            <w:tcW w:w="7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ação em UTI*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informação</w:t>
            </w:r>
          </w:p>
        </w:tc>
        <w:tc>
          <w:tcPr>
            <w:tcW w:w="7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derado RN de risco*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informação**</w:t>
            </w:r>
          </w:p>
        </w:tc>
        <w:tc>
          <w:tcPr>
            <w:tcW w:w="7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onte</w:t>
      </w:r>
      <w:r>
        <w:rPr>
          <w:rFonts w:cs="Arial" w:ascii="Arial" w:hAnsi="Arial"/>
          <w:sz w:val="16"/>
          <w:szCs w:val="16"/>
        </w:rPr>
        <w:t>: Ficha de Investigação do Óbito Infanti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ercentual calculado excluindo os dados sem informação em cada a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ercentual calculado considerando o total geral de óbitos em cada ano.</w:t>
      </w:r>
    </w:p>
    <w:p>
      <w:pPr>
        <w:pStyle w:val="Normal"/>
        <w:autoSpaceDE w:val="false"/>
        <w:rPr>
          <w:rFonts w:ascii="Arial" w:hAnsi="Arial" w:eastAsia="Aldine401BT;Arial Unicode MS" w:cs="Arial"/>
          <w:b/>
          <w:b/>
          <w:sz w:val="16"/>
          <w:szCs w:val="16"/>
        </w:rPr>
      </w:pPr>
      <w:r>
        <w:rPr>
          <w:rFonts w:eastAsia="Aldine401BT;Arial Unicode MS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ldine401BT;Arial Unicode MS" w:cs="Arial" w:ascii="Arial" w:hAnsi="Arial"/>
          <w:b/>
        </w:rPr>
        <w:t>Co</w:t>
      </w:r>
      <w:r>
        <w:rPr>
          <w:rFonts w:cs="Arial" w:ascii="Arial" w:hAnsi="Arial"/>
          <w:b/>
          <w:bCs/>
        </w:rPr>
        <w:t xml:space="preserve">nclusões </w:t>
      </w:r>
    </w:p>
    <w:p>
      <w:pPr>
        <w:pStyle w:val="Ecxmsonormal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Arial" w:ascii="Arial" w:hAnsi="Arial"/>
        </w:rPr>
        <w:t>Após a analise das fichas de investigação dos óbitos infantis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observou-se a ausência de algumas informações, o que pode prejudicar a qualidade da assistência prestada, devido à relevância desses dados para a elaboração de um plano de assistência, prevenção e diminuição da mortalidade infantil, visando a melhoria na qualidade da vida.</w:t>
      </w:r>
    </w:p>
    <w:p>
      <w:pPr>
        <w:pStyle w:val="Ecxmsonormal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Arial" w:ascii="Arial" w:hAnsi="Arial"/>
        </w:rPr>
        <w:t>Neste estudo verificou-se que o número de variáveis sem informação vem aumentando a cada ano dificultando o trabalho do Comitê. Logo se faz necessária a conscientização dos profissionais responsáveis pela coleta de dados para o preenchimento das fichas de investigação, proporcionando assim a melhoria na qualidade destas.</w:t>
      </w:r>
    </w:p>
    <w:p>
      <w:pPr>
        <w:pStyle w:val="Ecxmsonormal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Arial" w:ascii="Arial" w:hAnsi="Arial"/>
        </w:rPr>
        <w:t>É necessário um contínuo acompanhamento dos fatores que envolvem a mortalidade infantil, para que se possa obter um contingente de informações utilizadas na analise da situação em saúde que servirá de base pra a criação de melhorias na qualidade de vid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ferências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SIL, Ministério da Saúde. </w:t>
      </w:r>
      <w:r>
        <w:rPr>
          <w:rFonts w:cs="Arial" w:ascii="Arial" w:hAnsi="Arial"/>
          <w:b/>
        </w:rPr>
        <w:t>Manual de Vigilância do Óbito Infantil e Fetal e do Comitê de Prevenção do Óbito Infantil e Fetal</w:t>
      </w:r>
      <w:r>
        <w:rPr>
          <w:rFonts w:cs="Arial" w:ascii="Arial" w:hAnsi="Arial"/>
        </w:rPr>
        <w:t>. Brasília, 200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ezes AMB, Barros FC, Victora CG, Tomasi E, Halpern  R, Oliveira ALB. </w:t>
      </w:r>
      <w:r>
        <w:rPr>
          <w:rFonts w:cs="Arial" w:ascii="Arial" w:hAnsi="Arial"/>
          <w:b/>
        </w:rPr>
        <w:t>Fatores de risco para mortalidade perinatal em Pelotas, RS, 1993</w:t>
      </w:r>
      <w:r>
        <w:rPr>
          <w:rFonts w:cs="Arial" w:ascii="Arial" w:hAnsi="Arial"/>
        </w:rPr>
        <w:t>. Rev Saúde Pública. 1998;32(3):209-1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antana, Isadora Porte et al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Aspectos da mortalidade infantil, conforme informações da investigação do óbito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Acta paul. enferm.</w:t>
      </w:r>
      <w:r>
        <w:rPr>
          <w:rFonts w:cs="Arial" w:ascii="Arial" w:hAnsi="Arial"/>
          <w:color w:val="000000"/>
          <w:shd w:fill="FFFFFF" w:val="clear"/>
        </w:rPr>
        <w:t>, 2011, vol.24, no.4, p.556-562. ISSN 0103-21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RASIL, Ministério da Saúde. </w:t>
      </w:r>
      <w:r>
        <w:rPr>
          <w:rFonts w:cs="Arial" w:ascii="Arial" w:hAnsi="Arial"/>
          <w:b/>
        </w:rPr>
        <w:t xml:space="preserve">Secretaria de Políticas da Saúde. Parto, aborto e puerperio: assistência humanizada a mulher. </w:t>
      </w:r>
      <w:r>
        <w:rPr>
          <w:rFonts w:cs="Arial" w:ascii="Arial" w:hAnsi="Arial"/>
        </w:rPr>
        <w:t>Brasília: Ministério da Saúde, FEBRASGO, ABENFO, 200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¹ Acadêmica do curso de Enfermagem da Universidade Estadual de Maringá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Acadêmica do curso de Enfermagem da Universidade Estadual de Maringá, bolsista de extensão da Fundação Araucária/ UEM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³ Enfermeira . Professora Associada do Departamento de Enfermagem do Centro de ciências da Saúde da Universidade Estadual de Maringá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fmathias@wnet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48:00Z</dcterms:created>
  <dc:creator>jessica</dc:creator>
  <dc:description/>
  <dc:language>en-US</dc:language>
  <cp:lastModifiedBy>Wal</cp:lastModifiedBy>
  <cp:lastPrinted>2012-07-23T13:20:00Z</cp:lastPrinted>
  <dcterms:modified xsi:type="dcterms:W3CDTF">2012-07-25T20:48:00Z</dcterms:modified>
  <cp:revision>2</cp:revision>
  <dc:subject/>
  <dc:title>9º FÓRUM DE EXTENSÃO E CULTURA DA UEM</dc:title>
</cp:coreProperties>
</file>